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ind w:right="10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ind w:right="-2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0"/>
          <w:szCs w:val="40"/>
        </w:rPr>
      </w:pPr>
      <w:r>
        <w:rPr>
          <w:rFonts w:eastAsia="Times New Roman" w:cs="Arial" w:ascii="Arial" w:hAnsi="Arial"/>
          <w:b/>
          <w:bCs/>
          <w:kern w:val="2"/>
          <w:sz w:val="40"/>
          <w:szCs w:val="40"/>
        </w:rPr>
        <w:t>REGULAMIN RADY PEDAGOGICZNEJ</w:t>
      </w:r>
    </w:p>
    <w:p>
      <w:pPr>
        <w:pStyle w:val="Normal"/>
        <w:spacing w:lineRule="auto" w:line="240" w:before="280" w:after="280"/>
        <w:ind w:right="-2" w:hanging="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</w:rPr>
        <w:t>Przedszkola Nr 5 w Warszawie</w:t>
      </w:r>
    </w:p>
    <w:p>
      <w:pPr>
        <w:pStyle w:val="Normal"/>
        <w:spacing w:lineRule="auto" w:line="240" w:before="280" w:after="280"/>
        <w:ind w:right="105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</w:rPr>
        <w:t>ul. Okrąg 6b</w:t>
      </w:r>
      <w:r>
        <w:rPr>
          <w:rFonts w:eastAsia="Times New Roman" w:cs="Arial" w:ascii="Arial" w:hAnsi="Arial"/>
          <w:color w:val="000000"/>
          <w:sz w:val="40"/>
          <w:szCs w:val="40"/>
        </w:rPr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 podstawi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Rozporządzenie MENiS w sprawie ramowych statutów publicznego przedszkola oraz publicznych szkół (Dz. U. z 2001 r. Nr 61, poz. 624, z późn. zm.)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y z dnia 25 lipca 2008 r o zmianie ustawy o systemie oświaty, ustawy – Karta Nauczyciela oraz ustawy o postępowaniu w sprawach nieletnich ( Dz. U. Nr 145, poz. 917)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bookmarkStart w:id="0" w:name="rozp_06012009"/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6 stycznia 2009 r.</w:t>
      </w:r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w sprawie dopuszczania do użytku szkolnego programów wychowania przedszkolnego, programów nauczania i podręczników oraz cofania dopuszczenia</w:t>
      </w:r>
      <w:bookmarkStart w:id="1" w:name="rozp_23122008"/>
    </w:p>
    <w:p>
      <w:pPr>
        <w:pStyle w:val="Normal"/>
        <w:numPr>
          <w:ilvl w:val="0"/>
          <w:numId w:val="15"/>
        </w:numPr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Rozporządzenie Ministra Edukacji Narodowej z dnia 23 grudnia 2008 r.</w:t>
      </w:r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 w sprawie podstawy programowej wychowania przedszkolnego oraz kształcenia ogólnego w poszczególnych typach szkó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atut Przedszkola Nr 5  w Warszawie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NFORMACJE OGÓLNE</w:t>
      </w:r>
    </w:p>
    <w:p>
      <w:pPr>
        <w:pStyle w:val="Normal"/>
        <w:numPr>
          <w:ilvl w:val="0"/>
          <w:numId w:val="9"/>
        </w:numPr>
        <w:spacing w:lineRule="auto" w:line="240" w:before="28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W Przedszkolu nr 5 działa Rada Pedagogiczna, która jest kolegialnym organem przedszkola, </w:t>
      </w:r>
      <w:r>
        <w:rPr>
          <w:rFonts w:cs="Arial" w:ascii="Arial" w:hAnsi="Arial"/>
          <w:color w:val="000000"/>
          <w:sz w:val="24"/>
          <w:szCs w:val="24"/>
        </w:rPr>
        <w:t>w zakresie realizacji jej statutowych zadań dotyczących kształcenia, wychowania i opieki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W skład Rady Pedagogicznej wchodzi dyrektor oraz wszyscy nauczyciele zatrudnieni w przedszkolu i inni pracownicy pedagogiczni przedszkola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W zebraniach Rady Pedagogicznej lub w określonych punktach porządku zebrań mogą uczestniczyć z głosem doradczym osoby zaproszone przez przewodniczącego, za zgodą lub na wniosek Rady Pedagogicznej</w:t>
      </w:r>
      <w:r>
        <w:rPr>
          <w:rFonts w:cs="Arial" w:ascii="Arial" w:hAnsi="Arial"/>
          <w:color w:val="000000"/>
          <w:sz w:val="24"/>
          <w:szCs w:val="24"/>
        </w:rPr>
        <w:t>, w tym przedstawiciele stowarzyszeń i innych organizacji, organizacji harcerskich, których celem statutowym jest działalność wychowawcza lub rozszerzanie i wzbogacanie form działalności dydaktycznej, wychowawczej i opiekuńczej przedszkola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zewodniczącym Rady Pedagogicznej jest Dyrektor przedszkola.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shd w:fill="00FF00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Osoby biorące udział w zebraniu rady pedagogicznej są obowiązane do nieujawniania spraw poruszanych na zebraniu rady pedagogicznej, które mogą naruszać dobra osobiste dzieci lub ich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prawo.vulcan.pl/przegdok.asp?qdatprz=03-10-2009&amp;qplikid=1" \l "P1A6" \n ostatnia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rodziców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, a także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prawo.vulcan.pl/przegdok.asp?qdatprz=03-10-2009&amp;qplikid=1" \l "P1A6" \n ostatnia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nauczycieli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i innych pracowników przedszkola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shd w:fill="00FF00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00FF00" w:val="clear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RADY PEDAGOGICZNEJ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Do podstawowych zadań Rady Pedagogicznej należy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jakość pracy Przedszkola poprzez tworzenie koncepcji pracy    pedagogicznej, współdecydowanie o kierunku jego rozwoju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owanie i organizowanie pracy dydaktycznej, wychowawczej                                  i opiekuńczej, jej analizowanie, ocenianie i wnioskowanie </w:t>
      </w:r>
      <w:r>
        <w:rPr>
          <w:rFonts w:eastAsia="Times New Roman" w:cs="Arial" w:ascii="Arial" w:hAnsi="Arial"/>
          <w:color w:val="000000"/>
          <w:sz w:val="24"/>
          <w:szCs w:val="24"/>
        </w:rPr>
        <w:t>oraz organizacyjnych          i materialnych warunków pracy przedszkola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kresowe i roczne analizowanie i ocenianie efektów nauczania, wychowania           i opieki;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Kształtowanie postaw obywatelskich i etycznych zgodnie z Konstytucją Rzeczypospolitej Polskiej, Powszechną Deklaracją Praw Człowieka                             i Konwencją o Prawach dziecka.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Organizowanie wewnętrznego samokształcenia i upowszechnianie nowatorstwa pedagogicznego.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ie i organizowanie współpracy z rodzicami i opiekunami dzieci.</w:t>
      </w:r>
    </w:p>
    <w:p>
      <w:pPr>
        <w:pStyle w:val="Normal"/>
        <w:tabs>
          <w:tab w:val="clear" w:pos="708"/>
          <w:tab w:val="left" w:pos="720" w:leader="none"/>
        </w:tabs>
        <w:spacing w:before="0" w:after="280"/>
        <w:ind w:left="72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PETENCJE RADY PEDAGOG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posiada kompetencje 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ą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dawcz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z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o kompetencji stanowiących rady pedagogicznej należy: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i zatwierdzanie rocznych planów pracy, programu wychowawczego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projektu statutu przedszkola i jego zmia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 w sprawach innowacji i eksperymentów pedagogicznych    w przedszkolu po zaopiniowaniu ich przez Radę Rodziców.</w:t>
      </w:r>
    </w:p>
    <w:p>
      <w:pPr>
        <w:pStyle w:val="Normal"/>
        <w:spacing w:lineRule="auto" w:line="240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e uchwał w sprawie skreślenia z listy dzieci uczęszczających do przedszkola (</w:t>
      </w:r>
      <w:r>
        <w:rPr>
          <w:rFonts w:cs="Arial" w:ascii="Arial" w:hAnsi="Arial"/>
          <w:b/>
          <w:sz w:val="24"/>
          <w:szCs w:val="24"/>
        </w:rPr>
        <w:t>nie dotyczy dziecka 5-letniego realizującego obowiązkowe roczne przygotowanie przedszkoln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Ustalanie szkolnego zestawu podręczni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Ustalanie szkolnego zestawu programów nauczania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e organizacji i doskonalenia zawodowego nauczycieli przedszko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enie regulaminów przedszkola o charakterze wewnętrznym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a Pedagogiczna ustala regulamin swojej działaln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280" w:after="0"/>
        <w:rPr>
          <w:rFonts w:ascii="Arial" w:hAnsi="Arial" w:cs="Arial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Rada pedagogiczna opiniuje</w:t>
      </w:r>
      <w:r>
        <w:rPr>
          <w:rFonts w:cs="Arial" w:ascii="Arial" w:hAnsi="Arial"/>
          <w:b w:val="false"/>
          <w:color w:val="000000"/>
          <w:sz w:val="24"/>
          <w:szCs w:val="24"/>
          <w:lang w:eastAsia="pl-PL"/>
        </w:rPr>
        <w:t>: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rganizację pracy przedszkola, w tym tygodniowy rozkład pracy nauczycieli             i poszczególnych oddziałów.</w:t>
      </w:r>
    </w:p>
    <w:p>
      <w:pPr>
        <w:pStyle w:val="Normal"/>
        <w:suppressAutoHyphens w:val="false"/>
        <w:spacing w:lineRule="auto" w:line="240" w:before="0" w:after="0"/>
        <w:ind w:left="94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ojekt planu finansowego </w:t>
      </w:r>
      <w:r>
        <w:rPr>
          <w:rFonts w:eastAsia="Times New Roman" w:cs="Arial" w:ascii="Arial" w:hAnsi="Arial"/>
          <w:color w:val="000000"/>
          <w:sz w:val="24"/>
          <w:szCs w:val="24"/>
        </w:rPr>
        <w:t>przedszkola w ramach budżetu oraz środków finansowych,  gromadzonych na koncie dochodów własnych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94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wnioski dyrektora o przyznanie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HYPERLINK "http://prawo.vulcan.pl/przegdok.asp?qdatprz=03-10-2009&amp;qplikid=1" \l "P1A6" \n ostatnia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pl-PL"/>
        </w:rPr>
        <w:t>nauczycielom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odznaczeń, nagród i innych wyróżnień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opozycje dyrektora w sprawach przydziału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HYPERLINK "http://prawo.vulcan.pl/przegdok.asp?qdatprz=03-10-2009&amp;qplikid=1" \l "P1A6" \n ostatnia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pl-PL"/>
        </w:rPr>
        <w:t>nauczycielom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stałych prac i zajęć w ramach wynagrodzenia zasadniczego oraz dodatkowo płatnych zajęć dydaktycznych, wychowawczych i opiekuńczych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en-US"/>
        </w:rPr>
        <w:t>powierzenie stanowiska  dyrektora szkoły, gdy konkurs nie wyłonił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kandydata albo do konkursu nikt się nie zgłosił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ada Pedagogiczna powołuje ze swojego grona zespół, który przygotowuje    opinię o pracy dyrektora na wniosek organu dokonującego oceny pracy zawodowej dyrektora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 zatwierdzeniu przez Radę Pedagogiczną, opinię przedkłada się organowi sprawującemu nadzór pedagogicz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wybór przedstawiciela Rady Pedagogicznej do zespołu rozpatrującego odwoł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nauczyciela od oceny prac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zgłaszania i opiniowanie kandydatów na członków komisji dyscyplinarnych d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nauczyciel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b/>
          <w:sz w:val="24"/>
          <w:szCs w:val="24"/>
        </w:rPr>
        <w:t>Do kompetencji wnioskodawczych należ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  <w:szCs w:val="24"/>
        </w:rPr>
        <w:t>Występowanie z wnioskiem do organu prowadzącego przedszkole o odwołanie         z funkcji Dyrektora przedszkola lub innego stanowiska kierowniczego w przedszkol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znaczenie swych przedstawicieli do komisji konkursowej na stanowisko dyrektora przedszkol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ada ma prawo do dokonywania z własnej inicjatywy oceny sytuacji oraz stanu funkcjonowania placówk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UKTURA ORGANIZACYJNA RADY PEDAGOGICZN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ki przewodniczącego rady pedagogicznej: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uchwał Rady Pedagogicznej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i przygotowywanie zebrań Rady Pedagogicznej oraz powiadamianie jej członków o terminie nie krótszym niż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dni ( nie dotyczy to zebrania nadzwyczajnego)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atmosfery życzliwości i zgodnego współdziałania wszystkich jej członków w celu podnoszenia jakości pracy przedszkol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ziaływanie na postawę nauczycieli, pobudzanie ich do twórczej pracy                    i podnoszenia kwalifikacji zawodowych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dbanie o autorytet Rady Pedagogicznej, ochronę praw i godności nauczyciel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wanie Rady Pedagogicznej na bieżąco z obowiązującymi przepisami prawa oświatowego oraz omawianie trybu i form jego realizacji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zedstawianie Radzie Pedagogicznej dwa razy w roku szkolnym ogólnych wniosków wynikających ze sprawowanego nadzoru pedagogicznego oraz informacji o działalności przedszkol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ja posiedzeń rady pedagogicznej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Rada Pedagogiczna wykonuje swoje zadania zgodnie z rocznym planem pracy przedszkol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obraduje na posiedzeniach, radach szkoleniowych i innych formach wg potrzeb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>Zebrania Rady Pedagogicznej organizuje się w po zakończeniu zajęć dydaktycznych  z dziećmi przez wszystkich nauczycieli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brania rady pedagogicznej są organizowane przed rozpoczęciem roku szkolnego, po zakończeniu I semestru, po zakończeniu rocznych zajęć dydaktyczno-wychowawczych oraz w miarę bieżących potrzeb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ebrania mogą być organizowane na wniosek organu sprawującego nadzór pedagogiczny, z inicjatywy dyrektora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prawo.vulcan.pl/przegdok.asp?qdatprz=26-09-2008&amp;qplikid=1" \l "P1A6" \n ostatnia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placówki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organu prowadzącego placówkę albo co najmniej 1/3 członków rady pedagogicz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winien mieć formę pisemną i zawierać spis spraw wymagających zwołania Rady Pedagogicznej oraz pożądany termin jego przeprowadzenia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mowy porządek obrad plenarnych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zatwierdza porządek zebrania w drodze głosowania po stwierdzeniu prawomocności ob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rzed głosowaniem członkowie Rady Pedagogicznej mogą zgłaszać uwagi i zastrzeżenia oraz propozycje uzupełnienia porządku obra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i wnioski  formalne poddawane są pod głosowa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porządku zebrań: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omówienie projektów decyzji, stanowisk ,opinii,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dyskusja i rekomendacje stosownych organów, ustosunkowanie się do pytań, wniosków zastrzeżeń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. podjęcie uchwał przez głosowanie,</w:t>
      </w:r>
    </w:p>
    <w:p>
      <w:pPr>
        <w:pStyle w:val="Normal"/>
        <w:suppressAutoHyphens w:val="false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i różne, wolne głosy.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umowanie obra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PRZYGOTOWANIA I UCHWALANIA DECYZJI I STANOWIS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Z RADĘ PEDAGOGICZNĄ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Rada Pedagogiczna w formie uchwał zatwierdza, opiniuje i wnioskuje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w  sprawach należących do jej kompetencj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2.   Rada Pedagogiczna podejmuje uchwały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  Uchwały Rady podejmowane są zwykłą większością głosów w obecności i co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ajmniej 2/3 jej członków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Głosowanie nad uchwałą Rady może się odbywać w głosowaniu jawnym              </w:t>
      </w:r>
    </w:p>
    <w:p>
      <w:pPr>
        <w:pStyle w:val="Normal"/>
        <w:spacing w:before="0" w:after="0"/>
        <w:ind w:left="40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ub tajnym. Tryb głosowania nad uchwałą zatwierdza Rada w głosowaniu jawny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chwały Rady Pedagogicznej obowiązują wszystkich pracowników przedszkola.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yrektor przedszkola może wstrzymać wykonanie uchwały jeśli stwierdzi, że  </w:t>
      </w:r>
    </w:p>
    <w:p>
      <w:pPr>
        <w:pStyle w:val="Normal"/>
        <w:spacing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ona niezgodna z przepisami prawa.</w:t>
      </w:r>
    </w:p>
    <w:p>
      <w:pPr>
        <w:pStyle w:val="Normal"/>
        <w:spacing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strzymaniu uchwały Dyrektor niezwłocznie powiadamia organ prowadzący przedszkole oraz sprawujący nadzór pedagogiczny.</w:t>
      </w:r>
    </w:p>
    <w:p>
      <w:pPr>
        <w:pStyle w:val="Normal"/>
        <w:spacing w:before="0" w:after="0"/>
        <w:ind w:left="40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 sprawujący nadzór pedagogiczny w porozumieniu z organem prowadzącym, uchyla uchwałę w przypadku stwierdzenia jej niezgodności z prawem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40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ozstrzygnięcie organu sprawującego nadzór pedagogiczny jest ostateczne.</w:t>
      </w:r>
    </w:p>
    <w:p>
      <w:pPr>
        <w:pStyle w:val="Normal"/>
        <w:spacing w:before="0" w:after="0"/>
        <w:ind w:left="405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uchwał związanych z obsadą stanowisk kierowniczych, jak również           o odwołanie ze stanowiska kierowniczego uchwały winny zawierać:</w:t>
      </w:r>
    </w:p>
    <w:p>
      <w:pPr>
        <w:pStyle w:val="Normal"/>
        <w:spacing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ytuł uchwały,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ę prawną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st uchwały,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dpis przewodniczącego.</w:t>
      </w:r>
    </w:p>
    <w:p>
      <w:pPr>
        <w:pStyle w:val="Normal"/>
        <w:spacing w:before="0" w:after="0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mi wymagającymi zachowania formy opisanej są uchwały w  sprawach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opinii związanych z obsadą stanowiska Dyrektora i innych stanowisk kierowniczych w przedszkol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wniosków o odwołanie ze stanowiska kierownicz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projektu statutu lub projektu zmian statutu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statutu lub zmian statutu lub niektóre jego postano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skreślenie z listy dzieci uczęszczających do przedszkola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u Rady Pedagogiczn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uchwały składa się z następujących części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numer uchwały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chwał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chwały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a prawn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szczegółową (treść zawarta w paragrafach , ustępach, punktach i literach)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przewodniczącego. </w:t>
      </w:r>
    </w:p>
    <w:p>
      <w:pPr>
        <w:pStyle w:val="Normal"/>
        <w:suppressAutoHyphens w:val="false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jekt uchwały w formie odrębnego dokumentu przygotowuj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lub upoważniony przez przewodniczącego członek Rady Pedagogicznej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ojektu uchwał, które dotyczą Dyrektora – osoba, która zastępuje dyrekto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CZŁONKÓW RADY PEDAGOGICZNEJ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zynne uczestniczenie we wszystkich zebraniach i pracach Rady Pedagogicz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Współtworzenie atmosfery życzliwości i zgodnego współdziałania wszystkich członków.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owanie uchwał Rady Pedagogiczn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postanowień prawa szkolnego oraz wewnętrznych zarządzeń              i regulamin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kładanie przed Radą Pedagogiczną sprawozdań z realizacji przydzielonych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ń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ujawnianie spraw poruszanych na posiedzeniach Rady Pedagogicznej, które mogą naruszać dobro osobiste dziecka lub ich rodziców, a także nauczycieli              i innych pracowników przedszk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OWANIE OBRAD RADY PEDAGOGICZNEJ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osiedzenia Rady Pedagogicznej rozpoczyna się od: zatwierdzenia porządku obrad, przyjęcia protokołu z poprzedniego posiedzenia lub wniesienia uwag do protokołu     z poprzedniego zebrania, zapoznania z realizacją uchwał i wniosków podjętych na poprzedniej radzie. 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zebrania Rady Pedagogicznej oraz z zebrania komisji sporządza się protokół         w terminie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dni od posiedzenia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rotokół sporządza protokolant wybrany z pośród członków Rady Pedagogicznej,</w:t>
      </w:r>
      <w:r>
        <w:rPr>
          <w:rFonts w:cs="Arial" w:ascii="Arial" w:hAnsi="Arial"/>
          <w:sz w:val="24"/>
          <w:szCs w:val="24"/>
        </w:rPr>
        <w:t xml:space="preserve"> wyznaczony na pierwszym w danym roku szkolnym posiedzeniu Rady Pedagogicznej przez przewodniczącego przy aprobacie Rady Pedagogicznej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możliwość wyboru więcej niż jednego protokolanta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pracowywany jest w wersji elektronicznej i papierowej i zawiera:</w:t>
      </w:r>
    </w:p>
    <w:p>
      <w:pPr>
        <w:pStyle w:val="Normal"/>
        <w:numPr>
          <w:ilvl w:val="0"/>
          <w:numId w:val="25"/>
        </w:numPr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strony, numer protokołu , datę i miejsce zebrania oraz numery podjętych uchwał, podpis przewodniczącego i protokolanta, </w:t>
      </w:r>
    </w:p>
    <w:p>
      <w:pPr>
        <w:pStyle w:val="Normal"/>
        <w:numPr>
          <w:ilvl w:val="0"/>
          <w:numId w:val="25"/>
        </w:numPr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orządek obrad,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bieg zebrania, streszczenia wystąpień i dyskusji oraz zgłoszonych                   i uchwalonych wniosków,</w:t>
      </w:r>
    </w:p>
    <w:p>
      <w:pPr>
        <w:pStyle w:val="Normal"/>
        <w:numPr>
          <w:ilvl w:val="0"/>
          <w:numId w:val="25"/>
        </w:numPr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ę obecności nauczycieli z odnotowaniem osób nieobecnych (w formie załącznika)</w:t>
      </w:r>
    </w:p>
    <w:p>
      <w:pPr>
        <w:pStyle w:val="Normal"/>
        <w:numPr>
          <w:ilvl w:val="0"/>
          <w:numId w:val="25"/>
        </w:numPr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ę stron protokołu wraz z załącznikami</w:t>
      </w:r>
    </w:p>
    <w:p>
      <w:pPr>
        <w:pStyle w:val="Normal"/>
        <w:numPr>
          <w:ilvl w:val="0"/>
          <w:numId w:val="25"/>
        </w:numPr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y przewodniczącego i protokolant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a Rady Pedagogicznej numeruje się cyframi arabskimi. Numeracja rozpoczyna się z początkiem roku szkol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łonkowie Rady Pedagogicznej są zobowiązani w terminie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 dni od dnia sporządzenia protokołu do zapoznania się z jego treścią i zgłoszenia ewentualnych uwag i poprawek przewodniczącemu obrad w terminie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dni od zapoznania się          z jego treści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Pedagogiczna na następnym zebraniu decyduje o wprowadzeniu zgłoszonych poprawek do protokoł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SIĘGA PROTOKOŁÓW RADY PEDAGOGICZNEJ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dokumentem Rady Pedagogicznej jest protokół.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tokoły przechowywane są w wersji drukowanej i na nośniku elektronicznym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oły z jednego roku szkolnego tworzą księgę protokołów posiedzeń Rady Pedagogicznej w danym roku szkolnym.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okoły należy udostępniać na terenie przedszkola jej nauczycielom,   wyznaczonym przedstawicielom organu prowadzącego i sprawującego nadzór pedagogiczny. 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otokoły przechowuje się w segregatorze w  zamkniętej szafie w kancelarii przedszkol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REGULAMINU I PRZEPISY KOŃC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regulaminu Rady Pedagogicznej odbywa się w trybie i na zasadach właściwych dla jego uchwalenia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owelizująca wymienia uchylane, zmieniane lub uzupełniane przepisy         i podaje nową treść przepisów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Jeżeli liczba zmian w regulaminie Rady Pedagogicznej jest znaczna, przewodniczący opracowuje i ogłasza tekst jednolity regulaminu Rady Pedagogicznej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Niniejszy regulamin wchodzi w życie z dniem 25 kwietnia 2014 roku jednocześnie traci moc dotychczas obowiązujący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eastAsia="Times New Roman" w:cs="Arial"/>
          <w:color w:val="000000"/>
          <w:sz w:val="24"/>
          <w:szCs w:val="24"/>
          <w:shd w:fill="00FF00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ada Pedagogiczna:                                                                                               Dyrektor: </w:t>
      </w:r>
    </w:p>
    <w:p>
      <w:pPr>
        <w:pStyle w:val="TextBody"/>
        <w:rPr>
          <w:rFonts w:ascii="Arial" w:hAnsi="Arial" w:eastAsia="Times New Roman" w:cs="Arial"/>
          <w:color w:val="000000"/>
          <w:sz w:val="24"/>
          <w:szCs w:val="24"/>
          <w:shd w:fill="00FF00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00FF00" w:val="clear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7/2013/2014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EDAGOGICZNEJ Przedszkola nr 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Warszawie przy ul. Okrąg 6 b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5 kwietnia 2014 rok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Regulaminu Rady Pedagogiczne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Rada Pedagogiczna działa na podstawie Art. 40, 41, 42, 43, 44 Ustawy z dnia 7 września 1991 o Systemie Oświaty (Dz. U. z 2004 r. Nr 256, poz. 2572, z późn. zm.);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 Regulamin Rady Pedagogicznej Przedszkola nr 5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wodnicząca Rady Pedagogiczn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jc w:val="both"/>
        <w:rPr/>
      </w:pPr>
      <w:r>
        <w:rPr/>
        <w:t>Beata Dłutek……………….…….……...…….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Członkowie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jc w:val="both"/>
        <w:rPr/>
      </w:pPr>
      <w:r>
        <w:rPr/>
        <w:t>Anna Miller……………….…….……….....…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jc w:val="both"/>
        <w:rPr/>
      </w:pPr>
      <w:r>
        <w:rPr/>
        <w:t>Wiesława Olszewska……………….…….…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jc w:val="both"/>
        <w:rPr/>
      </w:pPr>
      <w:r>
        <w:rPr/>
        <w:t>Sonia Szymczyk……………….……..……….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jc w:val="both"/>
        <w:rPr/>
      </w:pPr>
      <w:r>
        <w:rPr/>
        <w:t>Danuta Bonewicz……………………………..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jc w:val="both"/>
        <w:rPr/>
      </w:pPr>
      <w:r>
        <w:rPr/>
        <w:t>Helena Rowicka…………………………..……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360" w:before="0" w:after="0"/>
        <w:jc w:val="both"/>
        <w:rPr/>
      </w:pPr>
      <w:r>
        <w:rPr/>
        <w:t>Agnieszka Wernik……………………..………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7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1050" w:hanging="0"/>
      <w:outlineLvl w:val="0"/>
    </w:pPr>
    <w:rPr>
      <w:rFonts w:ascii="Trebuchet MS" w:hAnsi="Trebuchet MS" w:eastAsia="Times New Roman" w:cs="Times New Roman"/>
      <w:b/>
      <w:bCs/>
      <w:color w:val="DC534D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rebuchet MS" w:hAnsi="Trebuchet MS" w:eastAsia="Times New Roman" w:cs="Times New Roman"/>
      <w:b/>
      <w:bCs/>
      <w:color w:val="DC534D"/>
      <w:kern w:val="2"/>
      <w:sz w:val="36"/>
      <w:szCs w:val="3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uppressAutoHyphens w:val="false"/>
      <w:spacing w:lineRule="auto" w:line="240" w:before="280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Ust">
    <w:name w:val="ust"/>
    <w:basedOn w:val="Normal"/>
    <w:qFormat/>
    <w:pPr>
      <w:suppressAutoHyphens w:val="false"/>
      <w:spacing w:lineRule="auto" w:line="240" w:before="280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8:00Z</dcterms:created>
  <dc:creator>Dyrekcja</dc:creator>
  <dc:description/>
  <cp:keywords/>
  <dc:language>en-US</dc:language>
  <cp:lastModifiedBy>q</cp:lastModifiedBy>
  <cp:lastPrinted>2014-05-12T14:03:00Z</cp:lastPrinted>
  <dcterms:modified xsi:type="dcterms:W3CDTF">2014-05-12T12:03:00Z</dcterms:modified>
  <cp:revision>10</cp:revision>
  <dc:subject/>
  <dc:title>Regulamin Rady Pedagogicznej</dc:title>
</cp:coreProperties>
</file>